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ПРОЕКТ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лагодарновский сельсовет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</w:rPr>
        <w:t>Второй  созы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   </w:t>
      </w:r>
      <w:r>
        <w:rPr>
          <w:b/>
          <w:sz w:val="24"/>
          <w:szCs w:val="24"/>
          <w:u w:val="single"/>
        </w:rPr>
        <w:t>_ . 2013 №      -рс________--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с. Благодар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Об утверждении положения о порядке и условиях</w:t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я квалификационного экзамена</w:t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служащих в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Благодарновский  сельсов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шлинского  района Оренбург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9.1. Федерального закона от 02.03.2007 г. № 25-ФЗ «О муниципальной службе в Российской Федерации», Законом Оренбургской области от 28.06.2011 г. № 246/36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-ОЗ «О классных чинах муниципальных служащих в Оренбургской области, порядке их присвоений и сохранения», Совет </w:t>
      </w:r>
      <w:r>
        <w:rPr>
          <w:sz w:val="28"/>
        </w:rPr>
        <w:t xml:space="preserve">депутатов муниципального образования  Благодарновский  сельсовет,  </w:t>
      </w:r>
    </w:p>
    <w:p>
      <w:pPr>
        <w:pStyle w:val="Normal"/>
        <w:ind w:right="-1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оложение «О порядке и условиях проведения квалификационного экзамена муниципальных служащих в администрации муниципального образования Благодарновский  сельсовет   Ташлинского  района Оренбургской области» согласно приложению №1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 Утвердить порядок, условия выплаты и размер ежемесячной надбавки за классный чин муниципальным служащим администрации муниципального образования Благодарновский  сельсовет   Ташлинского  района Оренбургской области согласно приложению №2.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pacing w:val="-7"/>
          <w:sz w:val="29"/>
          <w:szCs w:val="29"/>
        </w:rPr>
        <w:t xml:space="preserve">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9"/>
          <w:szCs w:val="29"/>
        </w:rPr>
        <w:t xml:space="preserve">4. </w:t>
      </w:r>
      <w:r>
        <w:rPr>
          <w:sz w:val="28"/>
          <w:szCs w:val="28"/>
        </w:rPr>
        <w:t>Настоящее решение подлежит обнародованию и распространяет свое   действие на правоотношения, возникшие с 01.01.2013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5" w:leader="none"/>
        </w:tabs>
        <w:autoSpaceDE w:val="false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            </w:t>
      </w:r>
    </w:p>
    <w:p>
      <w:pPr>
        <w:pStyle w:val="Normal"/>
        <w:widowControl w:val="false"/>
        <w:shd w:fill="FFFFFF" w:val="clear"/>
        <w:autoSpaceDE w:val="false"/>
        <w:spacing w:lineRule="auto" w:line="288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</w:t>
      </w:r>
      <w:r>
        <w:rPr>
          <w:sz w:val="28"/>
          <w:szCs w:val="28"/>
        </w:rPr>
        <w:t xml:space="preserve">                                        В.В.Ива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 администрации района, прокурору района,  бухгалтерии, в кадры, для обнародования, в дело. </w:t>
      </w:r>
    </w:p>
    <w:p>
      <w:pPr>
        <w:pStyle w:val="Normal"/>
        <w:ind w:left="36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Приложение №1  к решению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епутатов муниципального образования Благодарновский 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.2013г. № -рс.</w:t>
      </w:r>
    </w:p>
    <w:p>
      <w:pPr>
        <w:pStyle w:val="ConsPlusNormal"/>
        <w:widowControl/>
        <w:tabs>
          <w:tab w:val="clear" w:pos="708"/>
          <w:tab w:val="left" w:pos="306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1"/>
        <w:ind w:lef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порядке и условиях проведения квалификационного экзамена муниципальных служащих в администрации муниципального образования Благодарновский  сельсовет   Ташлинского  района Оренбургской области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м Положением в соответствии с Федеральным законом от 02.03.2007 г. № 25-ФЗ «О муниципальной службе в Российской Федерации», Законом Оренбургской области от 28.06.2011 г. № 246/36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-ОЗ «О классных чинах муниципальных служащих в Оренбургской области, порядке их присвоений и сохранения» определяется порядок проведения квалификационного экзамена муниципальных служащих в администрации сельсовета, а также формы оценки знаний, навыков и умений (профессионального уровня) муниципальных служащ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валификационный экзамен проводится с целью присвоения классных чинов муниципальным служащим в соответствии с их компетентностью, уровнем профессиональной подготовки, с учётом квалификационных требований, предъявляемых к должностям муниципальной службы администрации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Квалификационный экзамен проводится при наступлении срок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своения первого классного чина муниципальному служащему, не имеющему классного чи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ведения очередного квалификационного экзамена в пределах соответствующей группы должностей или при переводе на другую вышестоящую долж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Квалификационный экзамен проводится по решению работодателя по мере необходимости, но не чаще одного раза в год и не реже одного раза в три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неочередной квалификационный экзамен может проводиться по инициативе муниципального служащего не позднее чем через три месяца со дня подачи им письменного заявления о присвоении классного ч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Временное замещение муниципальным служащим муниципальной должности, соответствующей иной группе должностей муниципальной службы, не дает ему право сдавать квалификационный экзамен на присвоение классного чина, соответствующего временно замещаемой муниципальной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опросами организации подготовки и проведения квалификационного экзамена занимаются лица, ответственные за ведение кадрового делопроизводства в администрации сельсовет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КВАЛИФИКАЦИОННОГО ЭКЗАМЕНА</w:t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ля проведения квалификационного экзамена по решению работодателя издается распоряжение, содержащее по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формировании аттест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графика проведения квалификационного экзам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оставлении списков муниципальных служащих, которые должны сдавать квалификационный экзаме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документов, необходимых для проведения квалификационного экза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графике проведения квалификационного экзамена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 в котором проводится квалификационный экзаме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очный состав муниципальных служащих, сдающих квалификационный экзаме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, место и время проведения квалификационного экзам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представления в аттестационную комиссию  необходимых документов с указанием ответственных  за их представление в администрации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График проведения квалификационного экзамена доводится до сведения муниципальных служащих, сдающих квалификационный экзамен не позднее чем за месяц до его пр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Не позднее чем за две недели до проведения квалификационного экзамена в аттестационную комиссию представляется отзыв об уровне знаний, навыков и умений (профессиональном уровне) муниципального служащего, сдающего квалификационный экзамен (далее - отзыв), подписанный его непосредственным руководителем и утвержденным вышестоящим руководителем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Муниципальный служащий должен быть ознакомлен с отзывом не менее чем за неделю до проведения квалификационного экзамена. Муниципальный служащий вправе представить в аттестационную комиссию дополнительные сведения о своей профессиональной служебной деятельности, а также заявление о своем несогласии с указанным отзывом или пояснительную записку на отзыв непосредственного руко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аттестационную комиссию на каждого муниципального служащего представляется экзаменационный лист с результатами предыдущего квалификационного экзамен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КВАЛИФИКАЦИОННОГО ЭКЗАМЕ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Квалификационный экзамен проводится аттестационной комиссией,  формируемой и действующей в соответствии с Положением «О порядке и условиях проведения аттестации муниципальных служащих в администрации Благодарновского сельсовета Ташлинского района Оренбург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Квалификационный экзамен проводится в присутствии муниципального служащего и его непосредственного руковод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Аттестационная комиссия рассматривает представленные документы, заслушивает сообщения муниципального служащего, а в случае необходимости – его непосредственного руководителя о профессиональной служебной деятельности муниципального служащ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выполняем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Квалификационный экзамен  проводится в форме тестирования  по вопросам, связанным с выполнением должностных обязанностей по замещаемой должности 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Муниципальные служащие, включенные в списки для сдачи квалификационного экзамена, но не участвующие в нем в установленные сроки по уважительной причине, сохраняют право быть допущенными к экзамену не ранее чем через месяц со дня выхода на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явке муниципального служащего на экзамен без уважительной причины муниципальный служащий представляет письменное объясн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 На период проведения квалификационного экзамена муниципального служащего, являющегося членом аттестационной комиссии, его членство в этой комиссии приостанавли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ешение аттестационной комиссии принимается в отсутствие муниципального служащего и его непосредственного руководителя 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давшим квалификационный экзам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РЕШЕНИЯ, ПРИНИМАЕМЫЕ АТТЕСТАЦИОННОЙ КОМИССИЕ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 результатам квалификационного экзамена в отношении муниципального служащего аттестационной комиссией выносится одно из следующих решений:</w:t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1.1. Признать, что муниципальный служащий сдал квалификационный экзамен и рекомендовать его для присвоения классного чина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2. Признать, что муниципальный служащий не сдал квалификационный экзам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ЭКЗАМЕНАЦИОННЫЙ ЛИСТ МУНИЦИПАЛЬНОГО СЛУЖАЩЕГ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ЗАСЕДАНИЯ АТТЕСТАЦИОННОЙ КОМИ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Результаты квалификационного экзамена сообщаются муниципальному служащему непосредственно после подведения итогов голосования и заносятся в экзаменационный лист муниципального служащего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Экзаменационный лист оформляется в одном экземпляре и подписывается председателем, заместителем председателя, секретарем и членами аттестационной комиссии, присутствующими на заседании. С экзаменационным листом муниципальный служащий знакомится под роспись не позднее чем через пять дней после проведения квалификационного экзаме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Экзаменационный лист муниципального служащего, сдавшего квалификационный экзамен, и отзыв хранятся в личном деле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екретарь аттестационной комиссии ведет протокол заседаний аттестационной комиссии, в котором фиксирует её решения и результаты голос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ующими на заседани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6. РАССМОТРЕНИЕ СПО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поры, связанные с проведением квалификационного экзамена, рассматриваются в соответствии с законодательством Российской Федерации и Оренбург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Style w:val="Style16"/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к «О порядке и условиях проведения квалификационного экзамена муниципальных служа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и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дарновский  сельсовет   Ташлинского 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ренбургской области»</w:t>
      </w:r>
      <w:r>
        <w:rPr>
          <w:color w:val="FF0000"/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 xml:space="preserve">   </w:t>
        <w:tab/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 xml:space="preserve">   </w:t>
      </w:r>
      <w:r>
        <w:rPr>
          <w:sz w:val="28"/>
          <w:szCs w:val="28"/>
        </w:rPr>
        <w:t>УТВЕРЖДЕ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Руководите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    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                (Ф.И.О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уровне знаний, навыков и умений (профессиональном уровне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ляю на рассмотрение аттестационной комиссии администрации муниципального образования  Благодарновский  сельсовет   Ташлинского 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енбургской области отзыв об уровне знаний, навыков и умений (профессиональном уровне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занимаемая должность с указанием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ериод замещения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ил(а) знания следующих нормативно-правовых актов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приводится перечень федеральных и областных нормативно-правовых актов, положений, инструкций и т.п. документов, которые муниципальный служащий применял в соответствии </w:t>
      </w:r>
    </w:p>
    <w:p>
      <w:pPr>
        <w:pStyle w:val="Normal"/>
        <w:jc w:val="center"/>
        <w:rPr/>
      </w:pPr>
      <w:r>
        <w:rPr/>
        <w:t xml:space="preserve">с положением об администрации сельсовета, должностной инструкцией при выполнении </w:t>
      </w:r>
    </w:p>
    <w:p>
      <w:pPr>
        <w:pStyle w:val="Normal"/>
        <w:jc w:val="center"/>
        <w:rPr/>
      </w:pPr>
      <w:r>
        <w:rPr/>
        <w:t>своих должностных обязаннос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знания были применены непосредственно при участии _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проектов______________________________________________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иводится перечень нормативно-правовых актов, муниципальных целевых программ, разработанных с участием экзаменуем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_______________________________________________________________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этого, ________________________ умеет применять (использовать) в своей работе___________________________________________________________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иводятся наименования компьютерных, информационных технологий, методик расчетов, сбора, анализа и синтеза информ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должностной инструкцией 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лись следующие функции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своенный ранее классный чин и дата его присвоения 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датайствую о присвоении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 классного чина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</w:t>
      </w:r>
      <w:r>
        <w:rPr/>
        <w:t>(Ф.И.О.)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наименование классного чин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группе __________________________ должностей муниципальной служб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непосредственного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              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Ф.И.О.                                                                                                             </w:t>
      </w:r>
      <w:r>
        <w:rPr>
          <w:sz w:val="24"/>
          <w:szCs w:val="24"/>
        </w:rPr>
        <w:t xml:space="preserve">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тзыва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согласен, не согласен, если не согласен, то указать причины в заявлении или пояснительной запи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подпись, расшифровка подписи муниципального служащ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ознакомления _________________</w:t>
      </w:r>
    </w:p>
    <w:p>
      <w:pPr>
        <w:pStyle w:val="Normal"/>
        <w:ind w:firstLine="720"/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bookmarkStart w:id="0" w:name="sub_100"/>
      <w:r>
        <w:rPr>
          <w:rStyle w:val="Style16"/>
          <w:b w:val="false"/>
          <w:bCs w:val="false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20"/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bookmarkStart w:id="1" w:name="sub_100"/>
      <w:r>
        <w:rPr>
          <w:rStyle w:val="Style16"/>
          <w:b w:val="false"/>
          <w:bCs w:val="false"/>
          <w:color w:val="000000"/>
          <w:sz w:val="28"/>
          <w:szCs w:val="28"/>
        </w:rPr>
        <w:t xml:space="preserve">    </w:t>
      </w:r>
      <w:bookmarkEnd w:id="1"/>
      <w:r>
        <w:rPr>
          <w:rStyle w:val="Style16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Style w:val="Style16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к «О порядке и условиях проведения квалификационного экзамена муниципальных служа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и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дарновский  сельсовет   Ташлинского 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ренбургской области»</w:t>
      </w:r>
      <w:r>
        <w:rPr>
          <w:color w:val="FF0000"/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</w:t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>Экзаменационный лис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служащего, замещающего должность муниципальной службы в администрации сельсов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_________________</w:t>
      </w:r>
    </w:p>
    <w:p>
      <w:pPr>
        <w:pStyle w:val="Style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</w:t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 Сведения о профессиональном образовании,  наличии   ученой  степени,     </w:t>
      </w:r>
    </w:p>
    <w:p>
      <w:pPr>
        <w:pStyle w:val="Style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ного   звания __________________________________________________________________</w:t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>(когда и какое учебное заведение окончил, специальность и квалификация</w:t>
      </w:r>
    </w:p>
    <w:p>
      <w:pPr>
        <w:pStyle w:val="Style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нию, ученая степень, ученое звание)</w:t>
      </w:r>
    </w:p>
    <w:p>
      <w:pPr>
        <w:pStyle w:val="Style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щаемая должность муниципальной службы на дань проведения квалификационного экзамена и дата назначения на эту должность __________________________________________________________________</w:t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ведения о профессиональной переподготовке, повышении квалификации или стажировке __________________________________________________________________ </w:t>
      </w:r>
    </w:p>
    <w:p>
      <w:pPr>
        <w:pStyle w:val="Style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ж муниципальной службы ______________________________________</w:t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. Общий трудовой стаж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лассный чин муниципальной службы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лассного чина и дата его присвоения)</w:t>
      </w:r>
    </w:p>
    <w:p>
      <w:pPr>
        <w:pStyle w:val="Normal"/>
        <w:rPr/>
      </w:pPr>
      <w:r>
        <w:rPr/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9. Результаты тестирования</w:t>
      </w:r>
    </w:p>
    <w:p>
      <w:pPr>
        <w:pStyle w:val="Style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0. Замечания и предложения, высказанные аттестационной комиссией</w:t>
      </w:r>
    </w:p>
    <w:p>
      <w:pPr>
        <w:pStyle w:val="Style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едложения, высказанные муниципальным служащим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2. Оценка знаний, навыков и умений (профессионально уровня)  муниципального служащего по результатам квалификационного экзамена</w:t>
      </w:r>
    </w:p>
    <w:p>
      <w:pPr>
        <w:pStyle w:val="Style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left"/>
        <w:rPr>
          <w:rFonts w:ascii="Times New Roman" w:hAnsi="Times New Roman" w:cs="Times New Roman"/>
          <w:sz w:val="28"/>
          <w:szCs w:val="28"/>
        </w:rPr>
      </w:pPr>
      <w:r>
        <w:rPr/>
        <w:t>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ризнать, что муниципальный служащий сдал квалификационный экзамен и </w:t>
      </w:r>
    </w:p>
    <w:p>
      <w:pPr>
        <w:pStyle w:val="Normal"/>
        <w:jc w:val="center"/>
        <w:rPr/>
      </w:pPr>
      <w:r>
        <w:rPr/>
        <w:t>рекомендовать его для присвоения классного чина муниципальной службы;</w:t>
      </w:r>
    </w:p>
    <w:p>
      <w:pPr>
        <w:pStyle w:val="Normal"/>
        <w:jc w:val="center"/>
        <w:rPr/>
      </w:pPr>
      <w:r>
        <w:rPr/>
        <w:t>признать, что муниципальный служащий не сдал квалификационный экзамен)</w:t>
      </w:r>
    </w:p>
    <w:p>
      <w:pPr>
        <w:pStyle w:val="Style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3. Количественный состав аттестационной комиссии ____________________</w:t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аседании присутствовало ____________ членов аттестационной комиссии.</w:t>
      </w:r>
    </w:p>
    <w:p>
      <w:pPr>
        <w:pStyle w:val="Style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о голосов за _______________________, против ______________.</w:t>
      </w:r>
    </w:p>
    <w:p>
      <w:pPr>
        <w:pStyle w:val="Style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имечания ____________________________________________________  </w:t>
      </w:r>
    </w:p>
    <w:p>
      <w:pPr>
        <w:pStyle w:val="Style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 (подпись)            (расшифровка подписи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 (подпись)            (расшифровка подписи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 (подпись)            (расшифровка подписи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 (подпись)            (расшифровка подписи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квалификационного экзамена 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 экзаменационным листом ознакомился ______________________________________________________</w:t>
      </w:r>
    </w:p>
    <w:p>
      <w:pPr>
        <w:pStyle w:val="Style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для печати органа местного</w:t>
      </w:r>
    </w:p>
    <w:p>
      <w:pPr>
        <w:pStyle w:val="Style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 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епутатов муниципального образования Благодарновский 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.2013. № 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 w:before="259" w:after="0"/>
        <w:ind w:left="1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,</w:t>
      </w:r>
    </w:p>
    <w:p>
      <w:pPr>
        <w:pStyle w:val="Normal"/>
        <w:shd w:fill="FFFFFF" w:val="clear"/>
        <w:spacing w:lineRule="exact" w:line="278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ВЫПЛАТЫ И РАЗМЕР ЕЖЕМЕСЯЧНОЙ НАДБАВКИ ЗА КЛАССНЫЙ ЧИН МУНИЦИПАЛЬНЫМ СЛУЖАЩИМ  АДМИНИСТРАЦИИ  МУНИЦИПАЛЬНОГО ОБРАЗОВАНИЯ</w:t>
      </w:r>
      <w:r>
        <w:rPr>
          <w:b/>
          <w:sz w:val="28"/>
          <w:szCs w:val="28"/>
        </w:rPr>
        <w:t xml:space="preserve">  БЛАГОДАРНОВСКИЙ СЕЛЬСОВЕТ ТАШЛИНСКОГО РАЙОНА ОРЕНБУРГСКОЙ ОБЛАСТИ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spacing w:lineRule="exact" w:line="278" w:before="283" w:after="0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</w:t>
        <w:tab/>
        <w:t>Ежемесячная надбавка за классный чин муниципальным служащим администрации муниципального образования   Благодарновский  сельсовет (далее – муниципальные служащие) со дня присвоения соответствующего классного чина.</w:t>
      </w:r>
    </w:p>
    <w:p>
      <w:pPr>
        <w:pStyle w:val="Normal"/>
        <w:shd w:fill="FFFFFF" w:val="clear"/>
        <w:spacing w:lineRule="exact" w:line="278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Выплата ежемесячной надбавки за классный чин муниципальным служащим производится по распоряжению главы администрации Благодарновского сельсовета. 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Ежемесячная надбавка за классный чин устанавливается в процентном отношении от должностного оклада, согласно присвоенному чину в следующих процентах: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2160"/>
        <w:gridCol w:w="1800"/>
      </w:tblGrid>
      <w:tr>
        <w:trPr>
          <w:trHeight w:val="1718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надбавка за классный чин ( в % от должностного оклад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 должностей муниципальной службы  в Оренбургской области</w:t>
            </w:r>
          </w:p>
        </w:tc>
      </w:tr>
      <w:tr>
        <w:trPr>
          <w:trHeight w:val="298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ующий муниципальный советник 1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rHeight w:val="298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ующий муниципальный советник 2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ующий муниципальный советник 3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 советник 1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</w:t>
            </w:r>
          </w:p>
        </w:tc>
      </w:tr>
      <w:tr>
        <w:trPr>
          <w:trHeight w:val="288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 советник 2 класс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 советник 3 класс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</w:t>
            </w:r>
          </w:p>
        </w:tc>
      </w:tr>
      <w:tr>
        <w:trPr>
          <w:trHeight w:val="298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>
          <w:trHeight w:val="288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ферент муниципальной службы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%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</w:tr>
      <w:tr>
        <w:trPr>
          <w:trHeight w:val="288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%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Знак"/>
    <w:basedOn w:val="Style13"/>
    <w:qFormat/>
    <w:rPr>
      <w:lang w:val="ru-RU" w:bidi="ar-SA"/>
    </w:rPr>
  </w:style>
  <w:style w:type="character" w:styleId="Style15">
    <w:name w:val="Знак Знак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книги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</w:pPr>
    <w:rPr>
      <w:sz w:val="28"/>
      <w:szCs w:val="28"/>
      <w:lang w:val="en-US" w:eastAsia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ind w:right="-709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36:00Z</dcterms:created>
  <dc:creator>comp</dc:creator>
  <dc:description/>
  <cp:keywords/>
  <dc:language>en-US</dc:language>
  <cp:lastModifiedBy>стас</cp:lastModifiedBy>
  <cp:lastPrinted>2013-03-23T13:57:00Z</cp:lastPrinted>
  <dcterms:modified xsi:type="dcterms:W3CDTF">2013-11-12T01:36:00Z</dcterms:modified>
  <cp:revision>2</cp:revision>
  <dc:subject/>
  <dc:title>                                                                </dc:title>
</cp:coreProperties>
</file>